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103"/>
        <w:gridCol w:w="1344"/>
      </w:tblGrid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IVRET DE COMPETENCES  TECHNOLOGIE SIXIEM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84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25"/>
        <w:gridCol w:w="8789"/>
        <w:gridCol w:w="525"/>
        <w:gridCol w:w="459"/>
      </w:tblGrid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bordé en classe 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ompétences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ing3"/>
              <w:ind w:left="7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quis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>
                <w:b/>
                <w:b/>
                <w:bCs/>
                <w:position w:val="-24"/>
                <w:sz w:val="16"/>
                <w:szCs w:val="16"/>
              </w:rPr>
            </w:pPr>
            <w:r>
              <w:rPr>
                <w:b/>
                <w:bCs/>
                <w:position w:val="-24"/>
                <w:sz w:val="16"/>
                <w:szCs w:val="16"/>
              </w:rPr>
              <w:t>Elèv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>
                <w:b/>
                <w:b/>
                <w:bCs/>
                <w:position w:val="-24"/>
                <w:sz w:val="16"/>
                <w:szCs w:val="16"/>
              </w:rPr>
            </w:pPr>
            <w:r>
              <w:rPr>
                <w:b/>
                <w:bCs/>
                <w:position w:val="-24"/>
                <w:sz w:val="16"/>
                <w:szCs w:val="16"/>
              </w:rPr>
              <w:t>Prof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b/>
                <w:bCs/>
                <w:position w:val="-3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 xml:space="preserve">I </w:t>
            </w:r>
            <w:r>
              <w:rPr>
                <w:b/>
                <w:bCs/>
                <w:sz w:val="32"/>
                <w:szCs w:val="32"/>
                <w:u w:val="single"/>
              </w:rPr>
              <w:t>- Le fonctionnement de l’objet technique</w:t>
            </w:r>
            <w:r>
              <w:rPr>
                <w:sz w:val="24"/>
                <w:szCs w:val="24"/>
                <w:u w:val="single"/>
              </w:rPr>
              <w:t> :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r la fonction d’usage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rire le principe général de fonctionnement d’un objet simple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r les principaux éléments qui constituent l’objet technique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r les fonctions techniques qui assurent la fonction d’usage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er l’objet réel et ses éléments à une représentatio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r les éléments réalisant une fonction technique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iquer le fonctionnement d’un objet technique sous forme de schéma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érer dans une notice, les éléments permettant l’utilisation du produit, son entretien, les règles de sécurité à observer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II – </w:t>
            </w:r>
            <w:r>
              <w:rPr>
                <w:b/>
                <w:bCs/>
                <w:sz w:val="32"/>
                <w:szCs w:val="32"/>
                <w:u w:val="single"/>
              </w:rPr>
              <w:t>Les matériaux</w:t>
            </w:r>
            <w:r>
              <w:rPr>
                <w:sz w:val="24"/>
                <w:szCs w:val="24"/>
              </w:rPr>
              <w:t> :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naître et nommer par grandes familles, les matériaux des objets étudiés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r la relation entre solution technique, matériau et procédés de réalisatio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III – </w:t>
            </w:r>
            <w:r>
              <w:rPr>
                <w:b/>
                <w:bCs/>
                <w:sz w:val="32"/>
                <w:szCs w:val="32"/>
                <w:u w:val="single"/>
              </w:rPr>
              <w:t>Les énergies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r l’énergie utlisée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r les éléments de stockage, de distribution, de transformation de l’énergie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 xml:space="preserve">IV </w:t>
            </w:r>
            <w:r>
              <w:rPr>
                <w:b/>
                <w:bCs/>
                <w:sz w:val="32"/>
                <w:szCs w:val="32"/>
                <w:u w:val="single"/>
              </w:rPr>
              <w:t>– L’évolution des objets techniques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er dans le temps les inventions en rapport avec l’objet étudié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r chronologiquement des objets ayant la même fonction d’usage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r des principes techniques simples liés à l’objet étudié et leur évolution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 xml:space="preserve">V – </w:t>
            </w:r>
            <w:r>
              <w:rPr>
                <w:b/>
                <w:bCs/>
                <w:sz w:val="32"/>
                <w:szCs w:val="32"/>
                <w:u w:val="single"/>
              </w:rPr>
              <w:t>La réalisation d’un objet technique</w:t>
            </w: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oder un plan de montage, un schéma, un dessin en vue éclatée et la nomenclature associé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r une procédure d’assemblage et définir une chronologie des antériorités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rifier l’organisation du poste de travail, les conditions de sécurité, la propreté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iser en suivant la gamme de fabrication et en utilisant rationnellement matériels et outillages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ôler les dimensions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er une notice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 xml:space="preserve">VI – </w:t>
            </w:r>
            <w:r>
              <w:rPr>
                <w:b/>
                <w:bCs/>
                <w:sz w:val="32"/>
                <w:szCs w:val="32"/>
                <w:u w:val="single"/>
              </w:rPr>
              <w:t>TIC</w:t>
            </w: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sir des données (clavier, scanneur, appareil photo…)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imer un document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er des données, les classer, les identifier, les retrouver dans l’arborescence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vrir un fichier existant dans un répertoire donné. Enregistrer un fichier dans un répertoire donné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er un répertoire, un fichier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er un document numérique, le communiquer à un destinataire, recevoir des messages électroniques, classer et organiser les messages, créer et compléter un carnet d’adresse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oir aller chercher une information sur un réseau à partir d’une adresse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5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7" w:leader="none"/>
      </w:tabs>
      <w:ind w:left="72" w:right="72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1:13:00Z</dcterms:created>
  <dc:creator>ATP</dc:creator>
  <dc:description/>
  <cp:keywords/>
  <dc:language>en-US</dc:language>
  <cp:lastModifiedBy>XX</cp:lastModifiedBy>
  <cp:lastPrinted>2005-05-26T16:54:00Z</cp:lastPrinted>
  <dcterms:modified xsi:type="dcterms:W3CDTF">2005-06-16T11:13:00Z</dcterms:modified>
  <cp:revision>2</cp:revision>
  <dc:subject/>
  <dc:title>LIVRET DE COMPETENCE SIXIEME </dc:title>
</cp:coreProperties>
</file>