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2463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hapitre 1 : Statistiques à une variable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1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Population et caractère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2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Représentations graphique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3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La moyenne</w:t>
      </w:r>
    </w:p>
    <w:p>
      <w:pPr>
        <w:pStyle w:val="Normal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4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La médiane</w:t>
      </w:r>
    </w:p>
    <w:p>
      <w:pPr>
        <w:pStyle w:val="Normal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5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Calculatrice et tableur</w:t>
      </w:r>
    </w:p>
    <w:p>
      <w:pPr>
        <w:pStyle w:val="Normal"/>
        <w:rPr>
          <w:rFonts w:ascii="BitstreamVeraSans-Bold;Times New Roman" w:hAnsi="BitstreamVeraSans-Bold;Times New Roman" w:cs="BitstreamVeraSans-Bold;Times New Roman"/>
          <w:b/>
          <w:b/>
          <w:bCs/>
          <w:color w:val="6FB644"/>
          <w:sz w:val="20"/>
          <w:szCs w:val="26"/>
        </w:rPr>
      </w:pP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</w:r>
    </w:p>
    <w:p>
      <w:pPr>
        <w:pStyle w:val="Heading1"/>
        <w:rPr/>
      </w:pPr>
      <w:r>
        <w:rPr/>
        <w:t>Chapitre 9 : Solides usuel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1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Les perspectives cavalière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2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Solides usuel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3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Agrandissement, réduction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color w:val="6FB644"/>
          <w:sz w:val="20"/>
          <w:szCs w:val="26"/>
        </w:rPr>
      </w:pP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</w:r>
    </w:p>
    <w:p>
      <w:pPr>
        <w:pStyle w:val="Heading1"/>
        <w:rPr/>
      </w:pPr>
      <w:r>
        <w:rPr/>
        <w:t>Chapitre 2 : Statistique et Probabilité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1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L’étendue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2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Les quartile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3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La fréquence</w:t>
      </w:r>
    </w:p>
    <w:p>
      <w:pPr>
        <w:pStyle w:val="Normal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4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La probabilité</w:t>
      </w:r>
    </w:p>
    <w:p>
      <w:pPr>
        <w:pStyle w:val="Normal"/>
        <w:rPr>
          <w:rFonts w:ascii="BitstreamVeraSans-Bold;Times New Roman" w:hAnsi="BitstreamVeraSans-Bold;Times New Roman" w:cs="BitstreamVeraSans-Bold;Times New Roman"/>
          <w:b/>
          <w:b/>
          <w:bCs/>
          <w:color w:val="6FB644"/>
          <w:sz w:val="20"/>
          <w:szCs w:val="26"/>
        </w:rPr>
      </w:pP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</w:r>
    </w:p>
    <w:p>
      <w:pPr>
        <w:pStyle w:val="Heading1"/>
        <w:rPr/>
      </w:pPr>
      <w:r>
        <w:rPr/>
        <w:t>Chapitre 10 : Figures plan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1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Triangle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2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Quadrilatères particulier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3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Cercle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4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Agrandissement et réduction d'une figure plane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color w:val="6FB644"/>
          <w:sz w:val="20"/>
          <w:szCs w:val="26"/>
        </w:rPr>
      </w:pP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</w:r>
    </w:p>
    <w:p>
      <w:pPr>
        <w:pStyle w:val="Heading1"/>
        <w:rPr/>
      </w:pPr>
      <w:r>
        <w:rPr/>
        <w:t>Chapitre 3 : Proportionnalité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1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Suites de nombres proportionnelle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2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Situations de proportionnalité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3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La moyenne</w:t>
      </w:r>
    </w:p>
    <w:p>
      <w:pPr>
        <w:pStyle w:val="Normal"/>
        <w:rPr>
          <w:rFonts w:ascii="BitstreamVeraSans-Bold;Times New Roman" w:hAnsi="BitstreamVeraSans-Bold;Times New Roman" w:cs="BitstreamVeraSans-Bold;Times New Roman"/>
          <w:b/>
          <w:b/>
          <w:bCs/>
          <w:color w:val="6FB644"/>
          <w:sz w:val="20"/>
          <w:szCs w:val="26"/>
        </w:rPr>
      </w:pP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</w:r>
    </w:p>
    <w:p>
      <w:pPr>
        <w:pStyle w:val="Heading1"/>
        <w:rPr/>
      </w:pPr>
      <w:r>
        <w:rPr/>
        <w:t>Chapitre 11 : Calculs dans le triang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1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Configuration de Thalè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2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Pythagore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3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Angles d'un triangle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color w:val="6FB644"/>
          <w:sz w:val="20"/>
          <w:szCs w:val="26"/>
        </w:rPr>
      </w:pP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</w:r>
    </w:p>
    <w:p>
      <w:pPr>
        <w:pStyle w:val="Heading1"/>
        <w:rPr/>
      </w:pPr>
      <w:r>
        <w:rPr/>
        <w:t>Chapitre 5 : Notion de fonct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1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Définition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2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Fonction croissante, fonction décroissante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3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Tableau de variation, maximum, minimum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color w:val="6FB644"/>
          <w:sz w:val="20"/>
          <w:szCs w:val="26"/>
        </w:rPr>
      </w:pP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</w:r>
    </w:p>
    <w:p>
      <w:pPr>
        <w:pStyle w:val="Heading1"/>
        <w:rPr/>
      </w:pPr>
      <w:r>
        <w:rPr/>
        <w:t>Chapitre 7 : Fonction affi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1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Définition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2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Comment représenter graphiquement une fonction affine ?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3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 xml:space="preserve">: Sens de variation d’une fonction affine f :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 xml:space="preserve"> ax+b</w:t>
      </w:r>
    </w:p>
    <w:p>
      <w:pPr>
        <w:pStyle w:val="Heading1"/>
        <w:rPr>
          <w:rFonts w:ascii="BitstreamVeraSans-Bold;Times New Roman" w:hAnsi="BitstreamVeraSans-Bold;Times New Roman" w:cs="BitstreamVeraSans-Bold;Times New Roman"/>
          <w:b w:val="false"/>
          <w:b w:val="false"/>
          <w:bCs w:val="false"/>
          <w:color w:val="6FB644"/>
          <w:sz w:val="20"/>
          <w:szCs w:val="26"/>
        </w:rPr>
      </w:pPr>
      <w:r>
        <w:rPr>
          <w:rFonts w:cs="BitstreamVeraSans-Bold;Times New Roman" w:ascii="BitstreamVeraSans-Bold;Times New Roman" w:hAnsi="BitstreamVeraSans-Bold;Times New Roman"/>
          <w:b w:val="false"/>
          <w:bCs w:val="false"/>
          <w:color w:val="6FB644"/>
          <w:sz w:val="20"/>
          <w:szCs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pitre 6 : Fonction carré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1376680</wp:posOffset>
                </wp:positionH>
                <wp:positionV relativeFrom="paragraph">
                  <wp:posOffset>76200</wp:posOffset>
                </wp:positionV>
                <wp:extent cx="133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1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Fonction « carré » : x         x²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1395730</wp:posOffset>
                </wp:positionH>
                <wp:positionV relativeFrom="paragraph">
                  <wp:posOffset>82550</wp:posOffset>
                </wp:positionV>
                <wp:extent cx="133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82550</wp:posOffset>
                </wp:positionV>
                <wp:extent cx="133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2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Fonction : x      kx² et x      x²+k ; k nombre donné non nul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color w:val="6FB644"/>
          <w:sz w:val="20"/>
          <w:szCs w:val="26"/>
        </w:rPr>
      </w:pP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</w:r>
    </w:p>
    <w:p>
      <w:pPr>
        <w:pStyle w:val="Heading1"/>
        <w:rPr/>
      </w:pPr>
      <w:r>
        <w:rPr/>
        <w:t>Chapitre 8 : Systèmes de deux équation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1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Système de deux équations du premier degré à deux inconnues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2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Comment résoudre un système de deux équations du premier degré à deux inconnues</w:t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color w:val="6FB644"/>
          <w:sz w:val="20"/>
          <w:szCs w:val="26"/>
        </w:rPr>
      </w:pP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</w:r>
    </w:p>
    <w:p>
      <w:pPr>
        <w:pStyle w:val="Heading1"/>
        <w:rPr/>
      </w:pPr>
      <w:r>
        <w:rPr/>
        <w:t>Chapitre 4 : Équations et inéquation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1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Équation du premier degré à une inconnue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2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Inéquation du premier degré à une inconnue</w:t>
      </w:r>
    </w:p>
    <w:p>
      <w:pPr>
        <w:pStyle w:val="Normal"/>
        <w:autoSpaceDE w:val="false"/>
        <w:rPr/>
      </w:pPr>
      <w:r>
        <w:rPr>
          <w:rFonts w:cs="BitstreamVeraSans-Bold;Times New Roman" w:ascii="BitstreamVeraSans-Bold;Times New Roman" w:hAnsi="BitstreamVeraSans-Bold;Times New Roman"/>
          <w:b/>
          <w:bCs/>
          <w:color w:val="339966"/>
          <w:sz w:val="20"/>
          <w:szCs w:val="26"/>
        </w:rPr>
        <w:t>3</w:t>
      </w:r>
      <w:r>
        <w:rPr>
          <w:rFonts w:cs="BitstreamVeraSans-Bold;Times New Roman" w:ascii="BitstreamVeraSans-Bold;Times New Roman" w:hAnsi="BitstreamVeraSans-Bold;Times New Roman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  <w:t>: Résolution d’un problème à une inconnue</w:t>
      </w:r>
    </w:p>
    <w:p>
      <w:pPr>
        <w:pStyle w:val="Normal"/>
        <w:rPr>
          <w:rFonts w:ascii="BitstreamVeraSans-Bold;Times New Roman" w:hAnsi="BitstreamVeraSans-Bold;Times New Roman" w:cs="BitstreamVeraSans-Bold;Times New Roman"/>
          <w:b/>
          <w:b/>
          <w:bCs/>
          <w:color w:val="6FB644"/>
          <w:sz w:val="20"/>
          <w:szCs w:val="26"/>
        </w:rPr>
      </w:pP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</w:r>
    </w:p>
    <w:p>
      <w:pPr>
        <w:pStyle w:val="Normal"/>
        <w:rPr>
          <w:rFonts w:ascii="BitstreamVeraSans-Bold;Times New Roman" w:hAnsi="BitstreamVeraSans-Bold;Times New Roman" w:cs="BitstreamVeraSans-Bold;Times New Roman"/>
          <w:b/>
          <w:b/>
          <w:bCs/>
          <w:color w:val="6FB644"/>
          <w:sz w:val="20"/>
          <w:szCs w:val="26"/>
        </w:rPr>
      </w:pP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</w:r>
    </w:p>
    <w:p>
      <w:pPr>
        <w:pStyle w:val="Normal"/>
        <w:rPr>
          <w:rFonts w:ascii="BitstreamVeraSans-Bold;Times New Roman" w:hAnsi="BitstreamVeraSans-Bold;Times New Roman" w:cs="BitstreamVeraSans-Bold;Times New Roman"/>
          <w:b/>
          <w:b/>
          <w:bCs/>
          <w:color w:val="6FB644"/>
          <w:sz w:val="20"/>
          <w:szCs w:val="26"/>
        </w:rPr>
      </w:pP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color w:val="6FB644"/>
          <w:sz w:val="20"/>
          <w:szCs w:val="26"/>
        </w:rPr>
      </w:pP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BitstreamVeraSans-Bold;Times New Roman" w:hAnsi="BitstreamVeraSans-Bold;Times New Roman" w:cs="BitstreamVeraSans-Bold;Times New Roman"/>
          <w:b/>
          <w:b/>
          <w:bCs/>
          <w:color w:val="6FB644"/>
          <w:sz w:val="20"/>
          <w:szCs w:val="26"/>
        </w:rPr>
      </w:pPr>
      <w:r>
        <w:rPr>
          <w:rFonts w:cs="BitstreamVeraSans-Bold;Times New Roman" w:ascii="BitstreamVeraSans-Bold;Times New Roman" w:hAnsi="BitstreamVeraSans-Bold;Times New Roman"/>
          <w:b/>
          <w:bCs/>
          <w:color w:val="6FB644"/>
          <w:sz w:val="20"/>
          <w:szCs w:val="26"/>
        </w:rPr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VeraSan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52:00Z</dcterms:created>
  <dc:creator>Marc LECOURTIER</dc:creator>
  <dc:description/>
  <cp:keywords/>
  <dc:language>en-US</dc:language>
  <cp:lastModifiedBy>Marc LECOURTIER</cp:lastModifiedBy>
  <dcterms:modified xsi:type="dcterms:W3CDTF">2010-05-22T17:40:00Z</dcterms:modified>
  <cp:revision>2</cp:revision>
  <dc:subject/>
  <dc:title>Chapitre N5 : Proportionnalité</dc:title>
</cp:coreProperties>
</file>