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955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itre N1 : Priorités, distributivité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1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alculer une expression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2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alculer une expression fractionnair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3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Développer une expression</w:t>
      </w:r>
    </w:p>
    <w:p>
      <w:pPr>
        <w:pStyle w:val="Normal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4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Factoriser une expression</w:t>
      </w:r>
    </w:p>
    <w:p>
      <w:pPr>
        <w:pStyle w:val="Normal"/>
        <w:rPr>
          <w:rFonts w:ascii="BitstreamVeraSans-Bold" w:hAnsi="BitstreamVeraSans-Bold" w:cs="BitstreamVeraSans-Bold"/>
          <w:b/>
          <w:b/>
          <w:bCs/>
          <w:color w:val="6FB644"/>
          <w:sz w:val="20"/>
          <w:szCs w:val="26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itre G1 : Symétrie cent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1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onstruire le symétrique d'un point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2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onstruire le symétrique d'un segment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 xml:space="preserve">Méthode 3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onstruire le symétrique d'un cercl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4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Utiliser les propriétés de la symétrie central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5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Justifier que deux droites sont parallèles</w:t>
      </w:r>
    </w:p>
    <w:p>
      <w:pPr>
        <w:pStyle w:val="Normal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6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onstruire le symétrique d'une figure</w:t>
      </w:r>
    </w:p>
    <w:p>
      <w:pPr>
        <w:pStyle w:val="Normal"/>
        <w:rPr>
          <w:rFonts w:ascii="BitstreamVeraSans-Bold" w:hAnsi="BitstreamVeraSans-Bold" w:cs="BitstreamVeraSans-Bold"/>
          <w:b/>
          <w:b/>
          <w:bCs/>
          <w:color w:val="6FB644"/>
          <w:sz w:val="20"/>
          <w:szCs w:val="26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</w:r>
    </w:p>
    <w:p>
      <w:pPr>
        <w:pStyle w:val="Heading1"/>
        <w:rPr/>
      </w:pPr>
      <w:r>
        <w:rPr/>
        <w:t>Chapitre N2 : Nombres en écriture fractionnair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1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Quotients égaux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2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omparer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3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Additionner ou soustrair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4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Multiplier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5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Prendre une fraction d'une quantité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itre G6 : Prismes et cylind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1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Représenter en perspective cavalièr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2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alculer l'aire latéral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3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alculer le volume</w:t>
      </w:r>
    </w:p>
    <w:p>
      <w:pPr>
        <w:pStyle w:val="Normal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4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Tracer un patron</w:t>
      </w:r>
    </w:p>
    <w:p>
      <w:pPr>
        <w:pStyle w:val="Normal"/>
        <w:rPr>
          <w:rFonts w:ascii="BitstreamVeraSans-Bold" w:hAnsi="BitstreamVeraSans-Bold" w:cs="BitstreamVeraSans-Bold"/>
          <w:b/>
          <w:b/>
          <w:bCs/>
          <w:color w:val="6FB644"/>
          <w:sz w:val="20"/>
          <w:szCs w:val="26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itre N3 : Nombres relatif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1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Savoir utiliser le vocabulair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2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Repérer un point sur une droite gradué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3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Trouver la distance à zéro d'un nombre relatif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4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Repérer un point dans un plan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5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omparer deux nombres relatifs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6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Additionner deux nombres relatifs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7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Soustraire deux nombres relatifs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8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alculer la distance entre deux points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9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Effectuer un enchaînement de calculs</w:t>
      </w:r>
    </w:p>
    <w:p>
      <w:pPr>
        <w:pStyle w:val="Normal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10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Simplifier l'écriture d'un calcul</w:t>
      </w:r>
    </w:p>
    <w:p>
      <w:pPr>
        <w:pStyle w:val="Normal"/>
        <w:rPr>
          <w:rFonts w:ascii="BitstreamVeraSans-Bold" w:hAnsi="BitstreamVeraSans-Bold" w:cs="BitstreamVeraSans-Bold"/>
          <w:b/>
          <w:b/>
          <w:bCs/>
          <w:color w:val="6FB644"/>
          <w:sz w:val="20"/>
          <w:szCs w:val="26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itre G2 : Triangl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 xml:space="preserve">Méthode 1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Utiliser la somme des angles d'un triangl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 xml:space="preserve">Méthode 2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Utiliser l'inégalité triangulaire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3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onstruire un triangle connaissant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les longueurs des côtés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 xml:space="preserve">Méthode 4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onstruire un triangle connaissant</w:t>
      </w:r>
    </w:p>
    <w:p>
      <w:pPr>
        <w:pStyle w:val="Normal"/>
        <w:rPr/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un angle et les longueurs</w:t>
      </w:r>
      <w:r>
        <w:rPr>
          <w:rFonts w:cs="BitstreamVeraSans-Bold" w:ascii="BitstreamVeraSans-Bold" w:hAnsi="BitstreamVeraSans-Bold"/>
          <w:b/>
          <w:bCs/>
          <w:color w:val="6FB644"/>
          <w:sz w:val="26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de ses côtés adjacents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5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onstruire un triangle connaissant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deux angles et la longueur de leur côté commun</w:t>
      </w:r>
    </w:p>
    <w:p>
      <w:pPr>
        <w:pStyle w:val="Heading1"/>
        <w:rPr/>
      </w:pPr>
      <w:r>
        <w:rPr>
          <w:rFonts w:cs="BitstreamVeraSans-Bold" w:ascii="BitstreamVeraSans-Bold" w:hAnsi="BitstreamVeraSans-Bold"/>
          <w:color w:val="339966"/>
          <w:sz w:val="20"/>
          <w:szCs w:val="26"/>
        </w:rPr>
        <w:t>Méthode 6</w:t>
      </w:r>
      <w:r>
        <w:rPr>
          <w:rFonts w:cs="BitstreamVeraSans-Bold" w:ascii="BitstreamVeraSans-Bold" w:hAnsi="BitstreamVeraSans-Bold"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color w:val="6FB644"/>
          <w:sz w:val="20"/>
          <w:szCs w:val="26"/>
        </w:rPr>
        <w:t>: Construire le cercle circonscrit à un triangle</w:t>
      </w:r>
    </w:p>
    <w:p>
      <w:pPr>
        <w:pStyle w:val="Normal"/>
        <w:rPr>
          <w:rFonts w:ascii="BitstreamVeraSans-Bold" w:hAnsi="BitstreamVeraSans-Bold" w:cs="BitstreamVeraSans-Bold"/>
          <w:color w:val="6FB644"/>
          <w:sz w:val="20"/>
          <w:szCs w:val="26"/>
        </w:rPr>
      </w:pPr>
      <w:r>
        <w:rPr>
          <w:rFonts w:cs="BitstreamVeraSans-Bold" w:ascii="BitstreamVeraSans-Bold" w:hAnsi="BitstreamVeraSans-Bold"/>
          <w:color w:val="6FB644"/>
          <w:sz w:val="20"/>
          <w:szCs w:val="26"/>
        </w:rPr>
      </w:r>
    </w:p>
    <w:p>
      <w:pPr>
        <w:pStyle w:val="Heading1"/>
        <w:autoSpaceDE w:val="false"/>
        <w:rPr/>
      </w:pPr>
      <w:r>
        <w:rPr/>
      </w:r>
    </w:p>
    <w:p>
      <w:pPr>
        <w:pStyle w:val="Heading1"/>
        <w:autoSpaceDE w:val="false"/>
        <w:rPr/>
      </w:pPr>
      <w:r>
        <w:rPr/>
        <w:t>Chapitre N6 : Statisti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1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Maîtriser le vocabulaire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2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Regrouper des données par classes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3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alculer une fréquenc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et une fréquence en pourcentage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4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onstruire un diagramme circulaire</w:t>
      </w:r>
    </w:p>
    <w:p>
      <w:pPr>
        <w:pStyle w:val="Normal"/>
        <w:rPr>
          <w:rFonts w:ascii="BitstreamVeraSans-Bold" w:hAnsi="BitstreamVeraSans-Bold" w:cs="BitstreamVeraSans-Bold"/>
          <w:b/>
          <w:b/>
          <w:bCs/>
          <w:color w:val="6FB644"/>
          <w:sz w:val="20"/>
          <w:szCs w:val="26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ou semi-circulaire</w:t>
      </w:r>
    </w:p>
    <w:p>
      <w:pPr>
        <w:pStyle w:val="Normal"/>
        <w:rPr>
          <w:rFonts w:ascii="BitstreamVeraSans-Bold" w:hAnsi="BitstreamVeraSans-Bold" w:cs="BitstreamVeraSans-Bold"/>
          <w:b/>
          <w:b/>
          <w:bCs/>
          <w:color w:val="6FB644"/>
          <w:sz w:val="20"/>
          <w:szCs w:val="26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</w:r>
    </w:p>
    <w:p>
      <w:pPr>
        <w:pStyle w:val="Heading1"/>
        <w:rPr/>
      </w:pPr>
      <w:r>
        <w:rPr/>
        <w:t>Chapitre G3 : Parallélogramm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1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onstruire un parallélogramm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dans un quadrillag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2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onstruire un parallélogramme sur papier blanc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3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Utiliser les propriétés d'un parallélogramme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4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Démontrer qu'un quadrilatère est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un parallélogramme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5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onstruire un quadrilatère particulier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par ses diagonales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6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Utiliser les propriétés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d'un rectangle, d'un losange ou d'un carré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7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Démontrer qu'un parallélogramme est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6FB644"/>
          <w:sz w:val="20"/>
          <w:szCs w:val="26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un rectangle, un losange ou un carré</w:t>
      </w:r>
    </w:p>
    <w:p>
      <w:pPr>
        <w:pStyle w:val="Normal"/>
        <w:autoSpaceDE w:val="false"/>
        <w:rPr>
          <w:rFonts w:ascii="BitstreamVeraSans-Bold" w:hAnsi="BitstreamVeraSans-Bold" w:cs="BitstreamVeraSans-Bold"/>
          <w:b/>
          <w:b/>
          <w:bCs/>
          <w:color w:val="6FB644"/>
          <w:sz w:val="20"/>
          <w:szCs w:val="26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</w:r>
    </w:p>
    <w:p>
      <w:pPr>
        <w:pStyle w:val="Heading1"/>
        <w:rPr/>
      </w:pPr>
      <w:r>
        <w:rPr/>
        <w:t>Chapitre N5 : Proportionnalité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1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Identifier une situation de proportionnalité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2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Remplir un tableau de proportionnalité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3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Reconnaître un tableau de proportionnalité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4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Résoudre des problèmes d’échelles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5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Travailler avec un mouvement uniforme</w:t>
      </w:r>
    </w:p>
    <w:p>
      <w:pPr>
        <w:pStyle w:val="Normal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6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Utiliser des pourcentages</w:t>
      </w:r>
    </w:p>
    <w:p>
      <w:pPr>
        <w:pStyle w:val="Normal"/>
        <w:rPr>
          <w:rFonts w:ascii="BitstreamVeraSans-Bold" w:hAnsi="BitstreamVeraSans-Bold" w:cs="BitstreamVeraSans-Bold"/>
          <w:b/>
          <w:b/>
          <w:bCs/>
          <w:color w:val="6FB644"/>
          <w:sz w:val="20"/>
          <w:szCs w:val="26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</w:r>
    </w:p>
    <w:p>
      <w:pPr>
        <w:pStyle w:val="Heading1"/>
        <w:rPr/>
      </w:pPr>
      <w:r>
        <w:rPr/>
        <w:t>Chapitre G5 : Angl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1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aractériser deux angles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ayant un sommet commun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2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aractériser deux angles complémentaires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3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aractériser deux angles supplémentaires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4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aractériser deux angles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définis par deux droites et une sécante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 xml:space="preserve">Méthode 4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aractériser deux angles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définis par deux droites et une sécante</w:t>
      </w:r>
    </w:p>
    <w:p>
      <w:pPr>
        <w:pStyle w:val="Normal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 xml:space="preserve">Méthode 6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Justifier que des droites sont parallèles</w:t>
      </w:r>
    </w:p>
    <w:p>
      <w:pPr>
        <w:pStyle w:val="Normal"/>
        <w:rPr>
          <w:rFonts w:ascii="BitstreamVeraSans-Bold" w:hAnsi="BitstreamVeraSans-Bold" w:cs="BitstreamVeraSans-Bold"/>
          <w:b/>
          <w:b/>
          <w:bCs/>
          <w:color w:val="6FB644"/>
          <w:sz w:val="20"/>
          <w:szCs w:val="26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</w:r>
    </w:p>
    <w:p>
      <w:pPr>
        <w:pStyle w:val="Heading1"/>
        <w:rPr/>
      </w:pPr>
      <w:r>
        <w:rPr/>
        <w:t>Chapitre N4 : Calcul littér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1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Écrire une expression en respectant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les conventions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 xml:space="preserve">Méthode 2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Remplacer des lettres par des nombres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3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Développer une expression littéral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4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Factoriser une expression littéral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5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Réduction d'une expression avec une lettre</w:t>
      </w:r>
    </w:p>
    <w:p>
      <w:pPr>
        <w:pStyle w:val="Heading1"/>
        <w:rPr/>
      </w:pPr>
      <w:r>
        <w:rPr>
          <w:rFonts w:cs="BitstreamVeraSans-Bold" w:ascii="BitstreamVeraSans-Bold" w:hAnsi="BitstreamVeraSans-Bold"/>
          <w:color w:val="339966"/>
          <w:sz w:val="20"/>
          <w:szCs w:val="26"/>
        </w:rPr>
        <w:t>Méthode 6</w:t>
      </w:r>
      <w:r>
        <w:rPr>
          <w:rFonts w:cs="BitstreamVeraSans-Bold" w:ascii="BitstreamVeraSans-Bold" w:hAnsi="BitstreamVeraSans-Bold"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color w:val="6FB644"/>
          <w:sz w:val="20"/>
          <w:szCs w:val="26"/>
        </w:rPr>
        <w:t>: Tester une égalité</w:t>
      </w:r>
    </w:p>
    <w:p>
      <w:pPr>
        <w:pStyle w:val="Heading1"/>
        <w:rPr>
          <w:rFonts w:ascii="BitstreamVeraSans-Bold" w:hAnsi="BitstreamVeraSans-Bold" w:cs="BitstreamVeraSans-Bold"/>
          <w:b w:val="false"/>
          <w:b w:val="false"/>
          <w:bCs w:val="false"/>
          <w:color w:val="6FB644"/>
          <w:sz w:val="20"/>
          <w:szCs w:val="26"/>
        </w:rPr>
      </w:pPr>
      <w:r>
        <w:rPr>
          <w:rFonts w:cs="BitstreamVeraSans-Bold" w:ascii="BitstreamVeraSans-Bold" w:hAnsi="BitstreamVeraSans-Bold"/>
          <w:b w:val="false"/>
          <w:bCs w:val="false"/>
          <w:color w:val="6FB644"/>
          <w:sz w:val="20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itre G4 : 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1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alculer l'aire d'un carré,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d'un rectangle ou d'un triangle rectangl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2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alculer l’aire d’un parallélogramme</w:t>
      </w:r>
    </w:p>
    <w:p>
      <w:pPr>
        <w:pStyle w:val="Normal"/>
        <w:autoSpaceDE w:val="false"/>
        <w:rPr>
          <w:rFonts w:ascii="BitstreamVeraSans-Bold" w:hAnsi="BitstreamVeraSans-Bold" w:cs="BitstreamVeraSans-Bold"/>
          <w:color w:val="000000"/>
          <w:sz w:val="20"/>
          <w:szCs w:val="20"/>
        </w:rPr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3</w:t>
      </w:r>
      <w:r>
        <w:rPr>
          <w:rFonts w:cs="BitstreamVeraSans-Bold" w:ascii="BitstreamVeraSans-Bold" w:hAnsi="BitstreamVeraSans-Bold"/>
          <w:b/>
          <w:bCs/>
          <w:color w:val="FFFFFF"/>
          <w:sz w:val="20"/>
          <w:szCs w:val="26"/>
        </w:rPr>
        <w:t xml:space="preserve"> 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>: Calculer l’aire d’un triangle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4 :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 xml:space="preserve"> Calculer l’aire d’un disque</w:t>
      </w:r>
    </w:p>
    <w:p>
      <w:pPr>
        <w:pStyle w:val="Normal"/>
        <w:autoSpaceDE w:val="false"/>
        <w:rPr/>
      </w:pPr>
      <w:r>
        <w:rPr>
          <w:rFonts w:cs="BitstreamVeraSans-Bold" w:ascii="BitstreamVeraSans-Bold" w:hAnsi="BitstreamVeraSans-Bold"/>
          <w:b/>
          <w:bCs/>
          <w:color w:val="339966"/>
          <w:sz w:val="20"/>
          <w:szCs w:val="26"/>
        </w:rPr>
        <w:t>Méthode 5</w:t>
      </w:r>
      <w:r>
        <w:rPr>
          <w:rFonts w:cs="BitstreamVeraSans-Bold" w:ascii="BitstreamVeraSans-Bold" w:hAnsi="BitstreamVeraSans-Bold"/>
          <w:b/>
          <w:bCs/>
          <w:color w:val="6FB644"/>
          <w:sz w:val="20"/>
          <w:szCs w:val="26"/>
        </w:rPr>
        <w:t xml:space="preserve"> : Calculer une aire par découpage simple</w:t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VeraSan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52:00Z</dcterms:created>
  <dc:creator>Marc LECOURTIER</dc:creator>
  <dc:description/>
  <dc:language>en-US</dc:language>
  <cp:lastModifiedBy>ADMIN1</cp:lastModifiedBy>
  <dcterms:modified xsi:type="dcterms:W3CDTF">2008-05-29T06:49:00Z</dcterms:modified>
  <cp:revision>4</cp:revision>
  <dc:subject/>
  <dc:title>Chapitre N5 : Proportionnalité</dc:title>
</cp:coreProperties>
</file>